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upervisor’s Opinion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on the </w:t>
                            </w:r>
                            <w:r>
                              <w:fldChar w:fldCharType="begin">
                                <w:ffData>
                                  <w:name w:val="__Fieldmark__0_2599985249"/>
                                  <w:enabled/>
                                  <w:ddList>
                                    <w:result w:val="0"/>
                                    <w:listEntry w:val="Engineering"/>
                                    <w:listEntry w:val="Bachelor'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0" w:name="__Fieldmark__0_2599985249"/>
                            <w:bookmarkStart w:id="1" w:name="__Fieldmark__0_2599985249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Diploma Thesis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upervisor’s Opinion </w:t>
                      </w:r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on the </w:t>
                      </w:r>
                      <w:r>
                        <w:fldChar w:fldCharType="begin">
                          <w:ffData>
                            <w:name w:val="__Fieldmark__0_2599985249"/>
                            <w:enabled/>
                            <w:ddList>
                              <w:result w:val="0"/>
                              <w:listEntry w:val="Engineering"/>
                              <w:listEntry w:val="Bachelor's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bookmarkStart w:id="2" w:name="__Fieldmark__0_2599985249"/>
                      <w:bookmarkStart w:id="3" w:name="__Fieldmark__0_2599985249"/>
                      <w:bookmarkEnd w:id="3"/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Diploma Thesis</w:t>
                      </w:r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NFORMATION ON THE SUPERVISOR</w:t>
            </w:r>
          </w:p>
        </w:tc>
      </w:tr>
      <w:tr>
        <w:trPr>
          <w:trHeight w:val="682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upervisor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Unit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3780"/>
        <w:gridCol w:w="1080"/>
        <w:gridCol w:w="356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</w:t>
            </w:r>
            <w:r>
              <w:rPr>
                <w:sz w:val="14"/>
                <w:lang w:val="en-US" w:eastAsia="en-US"/>
              </w:rPr>
              <w:t>INFORMATION ON DIPLOMA THESIS AND ITS AUTHOR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Title of the thesis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egree candidat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/>
            </w:pPr>
            <w:r>
              <w:rPr>
                <w:i w:val="false"/>
                <w:iCs w:val="false"/>
                <w:lang w:val="en-US" w:eastAsia="en-US"/>
              </w:rPr>
              <w:t>Student ID No.: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Field of stud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rea of study: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spacing w:val="8"/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SUBSIDIARY CRITERIA FOR THE SUBSTANTIVE THESIS AND STUDENT  ASSESSMENT          (GRADE 1 – 5)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GRADE 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 Implementation of the thesis objective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 The significance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 Practicability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 Methodological correctness of the work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 Selection and use of bibliography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The correctness of work editing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. Acquiring new knowledge and skills not covered by the program of studies for the implementation of assigned task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.</w:t>
            </w:r>
            <w:r>
              <w:rPr>
                <w:sz w:val="20"/>
                <w:szCs w:val="20"/>
                <w:lang w:val="en-US"/>
              </w:rPr>
              <w:t xml:space="preserve"> Commitment, diligence and self-reliance in solving problem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  <w:lang w:val="en-US"/>
        </w:rPr>
      </w:pPr>
      <w:r>
        <w:rPr>
          <w:iCs/>
          <w:sz w:val="14"/>
          <w:lang w:val="en-US"/>
        </w:rPr>
        <w:t>Grading scale: 1 (the lowest) , 2, 3, 4, 5 (the highest)</w:t>
      </w:r>
    </w:p>
    <w:p>
      <w:pPr>
        <w:pStyle w:val="Normal"/>
        <w:ind w:left="1304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A SUMMARY OF THE SUBSTANTIVE ASSESSMENT OF WORK AND OTHER REMARK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GRADE FOR THE DIPLOMA THESI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erical:</w:t>
            </w:r>
            <w:bookmarkStart w:id="4" w:name="_Ref280542376"/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  <w:bookmarkEnd w:id="4"/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en-US" w:eastAsia="en-US"/>
              </w:rPr>
              <w:t>In words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 and Supervisor’s signature</w:t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 xml:space="preserve"> </w:t>
      </w:r>
      <w:r>
        <w:rPr>
          <w:sz w:val="16"/>
          <w:szCs w:val="16"/>
          <w:lang w:val="en-US"/>
        </w:rPr>
        <w:t>Grading scale: 5.0 very good (A), 4.5 good plus (B), 4.0 good (C), 3.5 satisfactory plus (D), 3.0 satisfactory  (E), 2.0 unsatisfactory (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2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20-11-02T13:28:00Z</dcterms:modified>
  <cp:revision>59</cp:revision>
  <dc:subject/>
  <dc:title>Poznań, dnia</dc:title>
</cp:coreProperties>
</file>