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ge">
                  <wp:posOffset>418465</wp:posOffset>
                </wp:positionV>
                <wp:extent cx="3543300" cy="71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Supervisor’s Opinion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on the Master’s  Diploma 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.4pt;mso-wrap-distance-left:9pt;mso-wrap-distance-right:9pt;mso-wrap-distance-top:0pt;mso-wrap-distance-bottom:0pt;margin-top:32.95pt;mso-position-vertical-relative:page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Supervisor’s Opinion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on the Master’s  Diploma Th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80"/>
        <w:gridCol w:w="3780"/>
      </w:tblGrid>
      <w:tr>
        <w:trPr>
          <w:trHeight w:val="170" w:hRule="exact"/>
        </w:trPr>
        <w:tc>
          <w:tcPr>
            <w:tcW w:w="109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NFORMATION ON THE SUPERVISOR</w:t>
            </w:r>
          </w:p>
        </w:tc>
      </w:tr>
      <w:tr>
        <w:trPr>
          <w:trHeight w:val="526" w:hRule="exact"/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Supervisor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Unit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80"/>
        <w:gridCol w:w="892"/>
        <w:gridCol w:w="182"/>
        <w:gridCol w:w="2452"/>
        <w:gridCol w:w="254"/>
        <w:gridCol w:w="1080"/>
        <w:gridCol w:w="1118"/>
        <w:gridCol w:w="2451"/>
      </w:tblGrid>
      <w:tr>
        <w:trPr>
          <w:trHeight w:val="170" w:hRule="exact"/>
          <w:cantSplit w:val="true"/>
        </w:trPr>
        <w:tc>
          <w:tcPr>
            <w:tcW w:w="108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NFORMATION ON DIPLOMA THESIS AND ITS AUTHOR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Title of the thesis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Degree candidate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jc w:val="right"/>
              <w:rPr/>
            </w:pPr>
            <w:r>
              <w:rPr>
                <w:i w:val="false"/>
                <w:iCs w:val="false"/>
                <w:lang w:val="en-US" w:eastAsia="en-US"/>
              </w:rPr>
              <w:t>Student ID No.: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iCs w:val="false"/>
                <w:lang w:val="en-US" w:eastAsia="en-US"/>
              </w:rPr>
            </w:r>
            <w:r>
              <w:rPr>
                <w:i w:val="false"/>
                <w:b/>
                <w:iCs w:val="false"/>
                <w:lang w:val="en-US" w:eastAsia="en-US"/>
              </w:rPr>
              <w:fldChar w:fldCharType="separate"/>
            </w:r>
            <w:r>
              <w:rPr>
                <w:b/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lang w:val="en-US" w:eastAsia="en-US"/>
              </w:rPr>
              <w:fldChar w:fldCharType="end"/>
            </w:r>
            <w:r>
              <w:rPr>
                <w:b/>
                <w:i w:val="false"/>
                <w:i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Field of study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rea of study: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en-US" w:eastAsia="en-US"/>
              </w:rPr>
              <w:t xml:space="preserve">Prevailing nature of work </w:t>
            </w:r>
            <w:r>
              <w:rPr>
                <w:sz w:val="14"/>
                <w:szCs w:val="14"/>
                <w:lang w:val="en-US" w:eastAsia="en-US"/>
              </w:rPr>
              <w:t>(maximum 2 features)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7_3346992854"/>
            <w:bookmarkStart w:id="1" w:name="__Fieldmark__7_3346992854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Reviewing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8_3346992854"/>
            <w:bookmarkStart w:id="3" w:name="__Fieldmark__8_3346992854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 Theoretical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9_3346992854"/>
            <w:bookmarkStart w:id="5" w:name="__Fieldmark__9_3346992854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Conceptual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10_3346992854"/>
            <w:bookmarkStart w:id="7" w:name="__Fieldmark__10_3346992854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Experimental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11_3346992854"/>
            <w:bookmarkStart w:id="9" w:name="__Fieldmark__11_3346992854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Project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12_3346992854"/>
            <w:bookmarkStart w:id="11" w:name="__Fieldmark__12_3346992854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Construction</w:t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pacing w:val="8"/>
                <w:sz w:val="14"/>
                <w:lang w:val="en-US" w:eastAsia="en-US"/>
              </w:rPr>
              <w:t>SUBSIDIARY CRITERIA FOR THE SUBSTANTIVE THESIS AND STUDENT  ASSESSMENT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GRADE  (1- 5)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Implementation of the thesis objective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 The significance of the results achieve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 Practicability of the results achieve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. Methodological correctness of the work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 Selection and use of bibliography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. The correctness of work editing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. Completeness and quality of conclusion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. Opportunity to publish the results of work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 Acquiring new knowledge and skills not covered by the program of studies for the implementation of assigned task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. Commitment, diligence and self-reliance in solving problem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259" w:hanging="0"/>
        <w:rPr>
          <w:i/>
          <w:i/>
          <w:sz w:val="14"/>
          <w:lang w:val="en-US"/>
        </w:rPr>
      </w:pPr>
      <w:r>
        <w:rPr>
          <w:iCs/>
          <w:sz w:val="14"/>
          <w:lang w:val="en-US"/>
        </w:rPr>
        <w:t>Grading scale: 1 (the lowest) , 2, 3, 4, 5 (the highest)</w:t>
      </w:r>
    </w:p>
    <w:p>
      <w:pPr>
        <w:pStyle w:val="Normal"/>
        <w:ind w:left="1304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left="1304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SUMMARY OF THE SUBSTANTIVE ASSESSMENT OF WORK AND OTHER REMARKS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900"/>
        <w:gridCol w:w="3314"/>
        <w:gridCol w:w="826"/>
        <w:gridCol w:w="3388"/>
      </w:tblGrid>
      <w:tr>
        <w:trPr>
          <w:trHeight w:val="170" w:hRule="exact"/>
          <w:cantSplit w:val="true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GRADE FOR THE DIPLOMA THESIS</w:t>
            </w:r>
          </w:p>
        </w:tc>
      </w:tr>
      <w:tr>
        <w:trPr>
          <w:cantSplit w:val="true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merical:</w:t>
            </w:r>
            <w:bookmarkStart w:id="12" w:name="_Ref280542376"/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customMarkFollows="1" w:id="2"/>
              <w:t>*</w:t>
            </w:r>
            <w:bookmarkEnd w:id="12"/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en-US" w:eastAsia="en-US"/>
              </w:rPr>
              <w:t>In words:</w:t>
            </w:r>
            <w:r>
              <w:rPr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lang w:val="en-US" w:eastAsia="en-US"/>
              </w:rPr>
              <w:instrText xml:space="preserve"> REF _RefF0 \h </w:instrText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Error: Reference source not found</w:t>
            </w:r>
            <w:r>
              <w:rPr>
                <w:sz w:val="18"/>
                <w:lang w:val="en-US" w:eastAsia="en-US"/>
              </w:rPr>
              <w:fldChar w:fldCharType="end"/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>
          <w:trHeight w:val="227" w:hRule="atLeast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ate and Supervisor’s signature</w:t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notePr>
        <w:numFmt w:val="decimal"/>
      </w:footnote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  <w:lang w:val="en-US"/>
        </w:rPr>
        <w:t>Grading scale: 5.0 very good (A), 4.5 good plus (B), 4.0 good (C), 3.5 satisfactory plus (D), 3.0 satisfactory  (E), 2.0 unsatisfactory (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23:00Z</dcterms:created>
  <dc:creator>PP</dc:creator>
  <dc:description/>
  <cp:keywords/>
  <dc:language>en-US</dc:language>
  <cp:lastModifiedBy>Wiktor Targoński</cp:lastModifiedBy>
  <cp:lastPrinted>2007-02-21T11:50:00Z</cp:lastPrinted>
  <dcterms:modified xsi:type="dcterms:W3CDTF">2020-11-02T13:32:00Z</dcterms:modified>
  <cp:revision>94</cp:revision>
  <dc:subject/>
  <dc:title>Poznań, dnia </dc:title>
</cp:coreProperties>
</file>