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ge">
                  <wp:posOffset>418465</wp:posOffset>
                </wp:positionV>
                <wp:extent cx="354330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Reviewer’s Opinion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on the </w:t>
                            </w:r>
                            <w:r>
                              <w:fldChar w:fldCharType="begin">
                                <w:ffData>
                                  <w:name w:val="__Fieldmark__0_2201682982"/>
                                  <w:enabled/>
                                  <w:ddList>
                                    <w:result w:val="0"/>
                                    <w:listEntry w:val="Engineering"/>
                                    <w:listEntry w:val="Bachelor'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0" w:name="__Fieldmark__0_2201682982"/>
                            <w:bookmarkStart w:id="1" w:name="__Fieldmark__0_2201682982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Diploma 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pt;mso-wrap-distance-right:9pt;mso-wrap-distance-top:0pt;mso-wrap-distance-bottom:0pt;margin-top:32.95pt;mso-position-vertical-relative:page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Endnot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Reviewer’s Opinion </w:t>
                      </w:r>
                    </w:p>
                    <w:p>
                      <w:pPr>
                        <w:pStyle w:val="Endnote"/>
                        <w:rPr>
                          <w:rFonts w:ascii="Arial" w:hAnsi="Arial" w:cs="Arial"/>
                          <w:color w:val="000000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on the </w:t>
                      </w:r>
                      <w:r>
                        <w:fldChar w:fldCharType="begin">
                          <w:ffData>
                            <w:name w:val="__Fieldmark__0_2201682982"/>
                            <w:enabled/>
                            <w:ddList>
                              <w:result w:val="0"/>
                              <w:listEntry w:val="Engineering"/>
                              <w:listEntry w:val="Bachelor's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lang w:val="en-US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bookmarkStart w:id="2" w:name="__Fieldmark__0_2201682982"/>
                      <w:bookmarkStart w:id="3" w:name="__Fieldmark__0_2201682982"/>
                      <w:bookmarkEnd w:id="3"/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Diploma Th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0"/>
        <w:gridCol w:w="3780"/>
      </w:tblGrid>
      <w:tr>
        <w:trPr>
          <w:trHeight w:val="170" w:hRule="exact"/>
        </w:trPr>
        <w:tc>
          <w:tcPr>
            <w:tcW w:w="10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NFORMATION ON THE REVIEWER</w:t>
            </w:r>
          </w:p>
        </w:tc>
      </w:tr>
      <w:tr>
        <w:trPr>
          <w:trHeight w:val="526" w:hRule="exact"/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Reviewer 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Unit 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3780"/>
        <w:gridCol w:w="1080"/>
        <w:gridCol w:w="356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 xml:space="preserve">INFORMATION ON DIPLOMA THESIS AND ITS AUTHOR 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Title of the thesis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egree candidate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jc w:val="right"/>
              <w:rPr/>
            </w:pPr>
            <w:r>
              <w:rPr>
                <w:i w:val="false"/>
                <w:iCs w:val="false"/>
                <w:lang w:val="en-US" w:eastAsia="en-US"/>
              </w:rPr>
              <w:t>Student ID No.: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ield of study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rea of study: 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pacing w:val="8"/>
                <w:sz w:val="14"/>
                <w:lang w:val="en-US" w:eastAsia="en-US"/>
              </w:rPr>
              <w:t>SUBSIDIARY CRITERIA FOR THE SUBSTANTIVE THESIS AND STUDENT  ASSESSMENT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GRADE  (1- 5)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Implementation of the thesis objective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The significance of the results achieve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 Practicability of the results achieve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. Methodological correctness of the work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 Selection and use of bibliography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. The correctness of work editing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 Acquiring new knowledge and skills not covered by the program of studies for the implementation of assigned task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259" w:hanging="0"/>
        <w:rPr>
          <w:i/>
          <w:i/>
          <w:sz w:val="14"/>
          <w:lang w:val="en-US"/>
        </w:rPr>
      </w:pPr>
      <w:r>
        <w:rPr>
          <w:iCs/>
          <w:sz w:val="14"/>
          <w:lang w:val="en-US"/>
        </w:rPr>
        <w:t>Grading scale: 1 (the lowest) , 2, 3, 4, 5 (the highest)</w:t>
      </w:r>
    </w:p>
    <w:p>
      <w:pPr>
        <w:pStyle w:val="Normal"/>
        <w:ind w:left="1304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1304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SUMMARY OF THE SUBSTANTIVE ASSESSMENT OF WORK AND OTHER REMARKS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900"/>
        <w:gridCol w:w="3314"/>
        <w:gridCol w:w="826"/>
        <w:gridCol w:w="33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GRADE FOR THE DIPLOMA THESIS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erical:</w:t>
            </w:r>
            <w:bookmarkStart w:id="4" w:name="_Ref280542376"/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customMarkFollows="1" w:id="2"/>
              <w:t>*</w:t>
            </w:r>
            <w:bookmarkEnd w:id="4"/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en-US" w:eastAsia="en-US"/>
              </w:rPr>
              <w:t>In words:</w:t>
            </w:r>
            <w:r>
              <w:rPr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lang w:val="en-US" w:eastAsia="en-US"/>
              </w:rPr>
              <w:instrText xml:space="preserve"> REF _RefF0 \h </w:instrText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rror: Reference source not found</w:t>
            </w:r>
            <w:r>
              <w:rPr>
                <w:sz w:val="18"/>
                <w:lang w:val="en-US" w:eastAsia="en-US"/>
              </w:rPr>
              <w:fldChar w:fldCharType="end"/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 and Reviewer’s signature</w:t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1304" w:hanging="0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  <w:lang w:val="en-US"/>
        </w:rPr>
        <w:t>Grading scale: 5.0 very good (A), 4.5 good plus (B), 4.0 good (C), 3.5 satisfactory plus (D), 3.0 satisfactory  (E), 2.0 unsatisfactory (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4:00Z</dcterms:created>
  <dc:creator>PP</dc:creator>
  <dc:description/>
  <cp:keywords/>
  <dc:language>en-US</dc:language>
  <cp:lastModifiedBy>Wiktor Targoński</cp:lastModifiedBy>
  <cp:lastPrinted>2006-07-04T10:28:00Z</cp:lastPrinted>
  <dcterms:modified xsi:type="dcterms:W3CDTF">2020-11-02T13:35:00Z</dcterms:modified>
  <cp:revision>74</cp:revision>
  <dc:subject/>
  <dc:title>Poznań, dnia </dc:title>
</cp:coreProperties>
</file>