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a propozycji tematów prac dyplomowych</w:t>
      </w:r>
    </w:p>
    <w:p>
      <w:pPr>
        <w:pStyle w:val="Normal"/>
        <w:shd w:fill="0070C0" w:val="clear"/>
        <w:spacing w:before="240" w:after="24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Inżynierskich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(dla studentów studiów nie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stacjonarnych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I stopnia )</w:t>
      </w:r>
    </w:p>
    <w:p>
      <w:pPr>
        <w:pStyle w:val="Normal"/>
        <w:shd w:fill="0070C0" w:val="clear"/>
        <w:spacing w:before="24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Data oddania pracy:  30 września 2022 r.</w:t>
        <w:b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12"/>
        <w:gridCol w:w="2910"/>
        <w:gridCol w:w="1664"/>
        <w:gridCol w:w="37"/>
      </w:tblGrid>
      <w:tr>
        <w:trPr/>
        <w:tc>
          <w:tcPr>
            <w:tcW w:w="4711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motor: prof.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jciech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baciński</w:t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gląd rozwiązań systemów optycznych ROADM i OXC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urvey of ROADM and OXC architectures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dokonanie analizy różnych struktur optycznych systemów dla optycznych sieci transportowych: krotnic ROADM i przełącznic OXC. Należy poszukać różne dostępne na rynku system, a także zapoznać się z rozwiązaniami proponowanymi w literaturze. Następnie dokonać ich porównania i oceny. Należy także przygotować projekt sieci optycznej z wykorzystaniem tych urządzeń i stworzyć jego model w systemie OMNET++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ruchu w centrach danych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ffic analysis in date centers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acy jest zebranie i przeanalizowanie dostępnych w sieci plików danych z informacjami o ruchu w wybranych centrach danych. Należy przygotować oprogramowanie umożliwiające przeanalizowanie tych danych pod względem kierunków ruchu, ilości przesyłanych danych, rodzajów usług i rozkładu kierunków ruchu. 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Janusz 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leban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lokalnej sieci komputerowej dla wybranego przedsiębiorstwa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roject of Local Area Network for a Company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acy jest zaprojektowanie lokalnej sieci komputerowej dla wybranego przedsiębiorstwa z uwzględnieniem przebiegu okablowania strukturalnego oraz doboru sieciowych urządzeń aktywnych. Dodatkowym atutem będzie przedstawienie konfiguracji urządzeń sieciowych wykorzystanych w projekcie z wykorzystaniem symulatora CISCO Packet Tracer. Praca powinna zawierać opis wszystkich elementów potrzebnych do wykonania projektowanej sieci. Założenia i zakres projektu zostaną uzgodnione z promotorem w zależności od indywidualnego zainteresowania studenta.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0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12"/>
        <w:gridCol w:w="2910"/>
        <w:gridCol w:w="1664"/>
        <w:gridCol w:w="37"/>
        <w:gridCol w:w="8"/>
      </w:tblGrid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ementacja sieci SDN w CISCO Packet Tracer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ation of SDN network in CISCO Packet Tracer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acy inżynierskiej jest przetestowanie możliwości implementacji sieci SDN w symulatorze CISCO Packet Tracer v8. Należy dokonać implementacji przykładowej sieci SDN i przeprowadzić testy, w szczególności dot. funkcji Network Controller.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riusz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Żal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wój pasywnych sieci optycznych na podstawie standardu IEEE 802.3ca-2020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valuating strategies for evolution of passive optical networks based on IEEE standard 802.3ca-2020 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lipcu 2020 roku pojawiło się najnowsze zalecenie IEEE dotyczące pasywnych sieci optycznych, które oferuje przepustowości 25 i 50 Gb/s.  Celem pracy jest przedstawienie zmian, które zostały wprowadzone przez to zalecenie. Analizie powinny zostać poddane takie zagadnienia jak możliwość współistnienia różnych standardów PON w tej samej infrastrukturze fizycznej, budowa wiadomości oraz zasady planowania transmis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11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migiusz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jewski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mura prywatna jako miejsce backupu w przedsiębiorstwie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rivate cloud as a backup place in the enterprise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przegląd różnych możliwych rozwiązań chmur prywatnych oraz narzędzi do robienia backupu, w tym zautomatyzowanego backupu. W pracy zostaną ponadto przedstawione podstawowe sposby konfiguracji i scenariusze postepowania.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ównanie metod defragmentacji pasma optycznego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omparison of optical band defragmentation methods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porównanie sposobu działania różnych metod pozwalających przeprowadzić proces defragmentacji pasma optycznego. W pracy zostanie omówiona dokładnie zasada działania każdej metody oraz wskazane zostają słabe i mocne aspekty użycia każdej z optsanych metod.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ragmentacja w węźle typu S-W-S dla elastycznych sieci optycznych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efragmentation in the S-W-S-type Node of the Elastic Optical Network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opracowanie porównanie skuteczności działania węzła optycznego w sieci w dwóch przypadkach, pierwszy gdy nie jest wykonywana żadna defragmentacja pasma optycznego, drugi – gdy jest wykonywana defragmentacja. W pracy zostaną użyte różne dobrze znany metody defragmentacji.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11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ieraj</w:t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a symulacyjne różnych struktur optycznych pól komutacyjn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"/>
        <w:gridCol w:w="108"/>
        <w:gridCol w:w="4026"/>
        <w:gridCol w:w="109"/>
        <w:gridCol w:w="4597"/>
        <w:gridCol w:w="110"/>
        <w:gridCol w:w="2799"/>
        <w:gridCol w:w="43"/>
        <w:gridCol w:w="69"/>
        <w:gridCol w:w="37"/>
        <w:gridCol w:w="1420"/>
        <w:gridCol w:w="21"/>
        <w:gridCol w:w="25"/>
        <w:gridCol w:w="96"/>
        <w:gridCol w:w="9"/>
        <w:gridCol w:w="50"/>
        <w:gridCol w:w="25"/>
      </w:tblGrid>
      <w:tr>
        <w:trPr>
          <w:trHeight w:val="215" w:hRule="atLeast"/>
        </w:trPr>
        <w:tc>
          <w:tcPr>
            <w:tcW w:w="4705" w:type="dxa"/>
            <w:gridSpan w:val="3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Style w:val="None"/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0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oanna</w:t>
            </w:r>
          </w:p>
        </w:tc>
        <w:tc>
          <w:tcPr>
            <w:tcW w:w="4629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eissenberg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None"/>
                <w:rFonts w:eastAsia="Arial Unicode MS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17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None"/>
                <w:rFonts w:eastAsia="Arial Unicode MS"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5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None"/>
                <w:rFonts w:eastAsia="Arial Unicode MS"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Style w:val="None"/>
                <w:rFonts w:eastAsia="Arial Unicode MS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Badania symulacyjne wielousługowych systemów kolejkowych</w:t>
            </w:r>
          </w:p>
        </w:tc>
        <w:tc>
          <w:tcPr>
            <w:tcW w:w="15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Simulation studies of multidimensional queuing systems</w:t>
            </w:r>
          </w:p>
        </w:tc>
        <w:tc>
          <w:tcPr>
            <w:tcW w:w="16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ED7E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</w:rPr>
            </w:pPr>
            <w:r>
              <w:rPr>
                <w:rFonts w:eastAsia="Arial Unicode MS" w:cs="Arial Unicode MS" w:ascii="Times New Roman" w:hAnsi="Times New Roman"/>
                <w:color w:val="000000"/>
              </w:rPr>
            </w:r>
          </w:p>
        </w:tc>
        <w:tc>
          <w:tcPr>
            <w:tcW w:w="18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gridSpan w:val="4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0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arek </w:t>
            </w:r>
          </w:p>
        </w:tc>
        <w:tc>
          <w:tcPr>
            <w:tcW w:w="436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ichalski</w:t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++ jako narzędzie i platforma do analizy sieci Ethernet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++ as a tool and platform for Ethernet analysis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ej pracy student powinien przedstawić możliwości wykorzystania C++ do testowania i analizy sieci Ethernet. Należy przeprowadzić analizę dostępnych kodów OpenSource, gotowych narzędzi i wybrać ciekawe, zaawansowane funkcjonalności. Elementem pracy jest również przygotowanie demonstracji opisywanych mechanizmów.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czny analizator ruchu przechwyconego z sieci ethernet - rozszerzenie Tshark-Wireshark.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phical analyzer for traffic captured in Ethernet networks – extension of Tshark-Wireshark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przygotować graficzne narzędzie do analizy plików z ruchem przechwyconym przez program typu wiresark/tshark/tcpdump. Narzędzie powinno implementować przynajmniej podstawowy zestaw filtrów oraz pozwalać na analizę czasową wybranych strumieni ruchu. Program może stanowić samodzielne narzędzie GUI lub też być modułem rozszerzenia istniejącego oprogramowania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zaawansowanych możliwości testowania sieci narzędziami opensource.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lysis of advanced possibilities for network testing with opensource tools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dokonać analizy możliwości testowania sieci udostępnionych przez narzędzia opensource pod kątem zaawansowanej funkcjonalności. Należy przygotować opis funkcjonalności, uzasadnić wybór oraz przykładowy scenariusz wykorzystania.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możliwości interfejsu użytkownika współczesnych platform do tworzenia aplikacji webowych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lysis of GUI features available in modern framework for web developers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leży przeanalizować możliwości GUI w webaplikacji, przygotować demonstrację wybranych mechanizmów, wybór uzasadnić oraz podać ewentualne alternatywne rozwiązania. 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możliwości współpracy własnej aplikacji z mechanizmami chmurowymi Amazon, Google i Microsoft.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lysis of possible cooperation of my application with cloud features from Amazon, Google and Microsoft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przeanalizować ofertę dostawców usług chmurowych pod kątem wykorzystania ich we własnej aplikacji. Należy przygotować taką aplikację testową i przedstawić jej działanie. Wybór należy uzasadnić.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czenia masowe w strukturach data center Amazon, Google i Microsoft.</w:t>
            </w:r>
          </w:p>
        </w:tc>
        <w:tc>
          <w:tcPr>
            <w:tcW w:w="166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a center mass calculations in Amazon, Google and Microsoft structures.</w:t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przeanalizować możliwości, które oferują dostawcy usług chmurowych pod kątem ich wykorzystania do obliczeń masowych. Należy  przygotować demonstracje i przeanalizować omawiany przypadek.</w:t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7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mechanizmów zdalnego sterowania urządzeniami z wykorzystaniem aplikacji na komórkę.</w:t>
            </w:r>
          </w:p>
        </w:tc>
        <w:tc>
          <w:tcPr>
            <w:tcW w:w="166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lysis of remote device control mechanisms using a mobile application.</w:t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leży przeanalizować dostępne rozwiązania do zdalnego sterowania urządzeniami poprzez mechanizmy możliwe do zaimplementowania na komórce. Można przygotować własną aplikację testową. </w:t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948A54"/>
      </w:pBdr>
      <w:tabs>
        <w:tab w:val="clear" w:pos="709"/>
        <w:tab w:val="center" w:pos="7230" w:leader="none"/>
      </w:tabs>
      <w:rPr/>
    </w:pPr>
    <w:r>
      <w:rPr/>
      <w:t>Sławomir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REF Z_Nazwisko \h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Error: Reference source not found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948A54"/>
      </w:pBdr>
      <w:tabs>
        <w:tab w:val="clear" w:pos="709"/>
        <w:tab w:val="center" w:pos="7002" w:leader="none"/>
        <w:tab w:val="right" w:pos="14004" w:leader="none"/>
      </w:tabs>
      <w:rPr/>
    </w:pPr>
    <w:r>
      <w:rPr>
        <w:rFonts w:cs="Times New Roman" w:ascii="Times New Roman" w:hAnsi="Times New Roman"/>
        <w:sz w:val="20"/>
        <w:szCs w:val="20"/>
      </w:rPr>
      <w:t>Lista propozycji tematów prac dyplomowych</w:t>
      <w:tab/>
      <w:t>Rok 2021/2022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ps">
    <w:name w:val="hps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3:00Z</dcterms:created>
  <dc:creator>Dziekana WEiT</dc:creator>
  <dc:description>Pierwsza wersja dokumentu z mała automatyzacją wpisu. Wersja na rok 2012/2013</dc:description>
  <cp:keywords>stacjonarne niestacjonarne magisterskie inżynierskie EiT E&amp;T TZI ICT</cp:keywords>
  <dc:language>en-US</dc:language>
  <cp:lastModifiedBy>Magdalena Słomińska</cp:lastModifiedBy>
  <cp:lastPrinted>2021-06-02T13:32:00Z</cp:lastPrinted>
  <dcterms:modified xsi:type="dcterms:W3CDTF">2021-06-21T09:48:00Z</dcterms:modified>
  <cp:revision>11</cp:revision>
  <dc:subject/>
  <dc:title>Lista prac dyplomowych</dc:title>
</cp:coreProperties>
</file>