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a propozycji tematów prac dyplomowych</w:t>
      </w:r>
    </w:p>
    <w:p>
      <w:pPr>
        <w:pStyle w:val="Normal"/>
        <w:shd w:fill="0070C0" w:val="clear"/>
        <w:spacing w:before="240" w:after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Inżynierskich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(dla studentów studiów </w:t>
      </w:r>
      <w:r>
        <w:rPr>
          <w:rFonts w:cs="Times New Roman" w:ascii="Times New Roman" w:hAnsi="Times New Roman"/>
          <w:b/>
          <w:sz w:val="18"/>
          <w:szCs w:val="18"/>
          <w:highlight w:val="yellow"/>
        </w:rPr>
        <w:t>stacjonarnych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I stopnia kierunku </w:t>
      </w:r>
      <w:r>
        <w:rPr>
          <w:rFonts w:cs="Times New Roman" w:ascii="Times New Roman" w:hAnsi="Times New Roman"/>
          <w:b/>
          <w:sz w:val="18"/>
          <w:szCs w:val="18"/>
          <w:highlight w:val="yellow"/>
        </w:rPr>
        <w:t>EiT/Teleinformatyka</w:t>
      </w:r>
      <w:r>
        <w:rPr>
          <w:rFonts w:cs="Times New Roman" w:ascii="Times New Roman" w:hAnsi="Times New Roman"/>
          <w:sz w:val="18"/>
          <w:szCs w:val="18"/>
          <w:highlight w:val="yellow"/>
        </w:rPr>
        <w:t>)</w:t>
        <w:br/>
        <w:t>Data oddania pracy: 31 stycznia 20</w:t>
      </w:r>
      <w:r>
        <w:rPr>
          <w:rFonts w:cs="Times New Roman" w:ascii="Times New Roman" w:hAnsi="Times New Roman"/>
          <w:sz w:val="18"/>
          <w:szCs w:val="18"/>
        </w:rPr>
        <w:t>23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8"/>
        <w:gridCol w:w="4034"/>
        <w:gridCol w:w="108"/>
        <w:gridCol w:w="4604"/>
        <w:gridCol w:w="108"/>
        <w:gridCol w:w="3227"/>
        <w:gridCol w:w="1239"/>
        <w:gridCol w:w="37"/>
        <w:gridCol w:w="108"/>
      </w:tblGrid>
      <w:tr>
        <w:trPr/>
        <w:tc>
          <w:tcPr>
            <w:tcW w:w="4711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bookmarkStart w:id="0" w:name="IMIE"/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mię Grzegorz</w:t>
            </w:r>
            <w:bookmarkEnd w:id="0"/>
          </w:p>
        </w:tc>
        <w:tc>
          <w:tcPr>
            <w:tcW w:w="46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bookmarkStart w:id="1" w:name="NAZWISKO"/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Danilewicz</w:t>
            </w:r>
            <w:bookmarkEnd w:id="1"/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zykładowy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aplikacyjny interfejs programistyczn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y ze specyfikacją REST.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exemplary application programming interface compliant with the REST specification.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anie języka Python i środowiska Flask do utworzenia prostego przykładowego REST API. Przedstawienie mikrousług, instalacji Flask, zasad projektowania REST, itp. Przygotowanie ćwiczenia z wprowadzeniem teoretycznym do wykorzystania na zajęciach z Informatyki.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1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mię Grzegorz</w:t>
            </w:r>
          </w:p>
        </w:tc>
        <w:tc>
          <w:tcPr>
            <w:tcW w:w="46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Danilewicz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rzystanie środowiska Flask do zdalnego sterowania zadaniami programowymi.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ing the Flask framework to remotely control software tasks.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anie języka Python i środowiska Flask do utworzenia aplikacji umożliwiającej zdalne uruchomianie aplikacji i kontrolowanie obsługi wyników (odczyt bazy danych, wizualizacja wyników itp.). Przygotowanie ćwiczenia z wprowadzeniem teoretycznym do wykorzystania na zajęciach z Informatyki.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11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mię Grzegorz</w:t>
            </w:r>
          </w:p>
        </w:tc>
        <w:tc>
          <w:tcPr>
            <w:tcW w:w="46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Danilewicz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tworzenia i wykorzystywania testów jednostkowych w języku Python.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nciples of creating and using unit tests in Python.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enie podstaw teoretycznych programowania sterowanego testami, wykorzystanie bibliotek testów jednostkowych, zaproponowanie zasad tworzenia testów (wzorców) dla programów symulacyjnych. Przygotowanie ćwiczenia z wprowadzeniem teoretycznym do wykorzystania na zajęciach z Informatyki.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1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mię Grzegorz</w:t>
            </w:r>
          </w:p>
        </w:tc>
        <w:tc>
          <w:tcPr>
            <w:tcW w:w="46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Danilewicz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ównanie zasad tworzenia i wydajności programów wykorzystujących programowanie wieloprocesorowe w C# i Python.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arison of the principles of creating and performance of programs using multiprocessor programming in C # and Python.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enie podstaw teoretycznych programowania wieloprocesorowego, zasad tworzenia programów wieloprocesorowych w językach C# i Python, zaproponowanie środowiska testowego dla porównania wydajności różnych programów wieloprocesorowych. Przygotowanie ćwiczenia z wprowadzeniem teoretycznym do wykorzystania na zajęciach z Informatyki.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mię Grzegorz</w:t>
            </w:r>
          </w:p>
        </w:tc>
        <w:tc>
          <w:tcPr>
            <w:tcW w:w="46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Danilewicz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ta gra sieciowa w języku Pytho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simple network game in Pytho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enie zasad komunikacji sieciowej obsługiwanej w języku Python. Zaproponowanie prostej gry sieciowej mogącej pracować w trybach gracz-gracz, gracz-maszyna i maszyna-maszyna. Oprogramowanie gry w języku Python z wykorzystaniem paradygmatu programowania obiektowego. Przygotowanie ćwiczenia z wprowadzeniem teoretycznym do wykorzystania na zajęciach z Informatyk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11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mię Remigiusz </w:t>
            </w:r>
          </w:p>
        </w:tc>
        <w:tc>
          <w:tcPr>
            <w:tcW w:w="46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Rajewsk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ównywanie metod defragmentacji pasma optycznego (Comparison of optical band defragmentation methods)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stem do rezerwacji w wypożyczalni sprzętu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servation system at the equipment rental )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stem zajętości i rezerwacji pomieszczeń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 The system of occupancy and reservation of rooms)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lementacja telefonii VoIP na Raspberry PI dla celów małego przedsiębiorstwa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lementation of VoIP telephony on Raspberry PI for small business purposes)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rzystanie Raspberry Pi w roli domowego routera i backupu 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aspberry Pi as a home router and backup storage)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mię Sławomir</w:t>
            </w:r>
          </w:p>
        </w:tc>
        <w:tc>
          <w:tcPr>
            <w:tcW w:w="461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Hanczewski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0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0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unikacja w systemach IoT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munication in IoT system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pracy jest sprawdzenie różych technik komunikacji, które mogą być wykorzystywane w systemach IoT. Proponowane rozwiązania: Ethernet, LoRa, WiFi. Część praktyczna pracy: Arduino i dedykowane moduły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" w:hRule="atLeast"/>
        </w:trPr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9"/>
        <w:gridCol w:w="4650"/>
        <w:gridCol w:w="3280"/>
        <w:gridCol w:w="1240"/>
        <w:gridCol w:w="36"/>
      </w:tblGrid>
      <w:tr>
        <w:trPr>
          <w:trHeight w:val="68" w:hRule="atLeast"/>
        </w:trPr>
        <w:tc>
          <w:tcPr>
            <w:tcW w:w="48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mię Janusz 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Kleban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0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0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figuracja usługi SNMP oraz porównanie baz MIB w różnych systemach operacyjnych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iguration of SNMP service and comparison of MIBs in different operating systems</w:t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tematu pracy wymaga uruchomienia usługi SNMP w systemach Linux i Windows oraz porównania zawartości baz MIB (Management Information Base). Kolejny element to uruchomienie VirtualBox’ów i sprawdzenie zawartości baz MIB. Ostatni element to przygotowanie ćwiczenia laboratoryjnego obejmującego konfigurowanie usługi SNMP i analizowanie zawartości bazy MIB.</w:t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42"/>
        <w:gridCol w:w="4712"/>
        <w:gridCol w:w="3409"/>
        <w:gridCol w:w="1202"/>
        <w:gridCol w:w="74"/>
      </w:tblGrid>
      <w:tr>
        <w:trPr>
          <w:trHeight w:val="68" w:hRule="atLeast"/>
        </w:trPr>
        <w:tc>
          <w:tcPr>
            <w:tcW w:w="4603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mię Janusz 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Kleba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60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2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2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iguracja urządzeń dla wybranych rozwiązań sieciowych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iguration of networking devices for selected application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pracy jest przedstawienie przykładowych konfiguracji sprzętu sieciowego dla różnych rozwiązań sieciowych np. VPN, VLAN, różnych aspektów bezpieczeństwa sieciowego. Praca powinna zawierać opis wszystkich urządzeń i mechanizmów wykorzystywanych w analizowanych zastosowaniach praktycznych. Założenia i zakres projektu zostaną uzgodnione z promotorem w zależności od indywidualnego zainteresowania studenta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9"/>
        <w:gridCol w:w="4142"/>
        <w:gridCol w:w="4712"/>
        <w:gridCol w:w="3335"/>
        <w:gridCol w:w="1239"/>
        <w:gridCol w:w="37"/>
      </w:tblGrid>
      <w:tr>
        <w:trPr>
          <w:trHeight w:val="68" w:hRule="atLeast"/>
        </w:trPr>
        <w:tc>
          <w:tcPr>
            <w:tcW w:w="4853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mię Janusz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Kleban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a funkcjonalności symulatorów sieci SDN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lysis of the functionality of SDN network simulator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m pracy jest dokonanie analizy funkcjonalności dostępnych na rynku symulatorów sieci SDN. W wybranym symulatorze należy dokonać implementacji sieci SDN i w praktyczny sposób przedstawić jego możliwości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53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mię Mariusz 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żal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plementacja przełącznika SDN w języku P4 (ang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DN switch implementation in P4 language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pracy jest przygotowanie w języku P4 przełącznika SDN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łącznik powinien współpracować z wybranym kontrolerem SDN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ażane platformy docelowe to CPU lub układy TOFINO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ożliwości i zasady programowania w systemach heterogenicznych z wykorzystaniem Intel oneAPI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ang. Possibilities and principles of programming in heterogeneous systems using Intel oneAPI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pracy jest przygotowanie przewodnika mającego przybliżyć możliwości i zasady pisania programów z wykorzystaniem platformy oneAPI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ażane platformy docelowe to CPU lub układy TOFINO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tformami, dla których przygotowywany będzie kod mogą być CPU, GPU, FPGA, SoC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amach prac wykorzystywane będzie środowisko Intel DevCloud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53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mię Maciej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Sobieraj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zpieczeństwo Internetu Rzeczy – Praktyczne rozwiązania (Internet of Things Security – Practical solutions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alizacja projektu polegającego na praktycznym wykorzystaniu czujników oraz innych elementów Internetu Rzeczy a także na budowe bezpiecznej i niezawodnej topologii sieci IoT. Miejscem zastosowania poszczególnych elementów może być środowisko inteligentego domu lub inne wybrane przez studenta. W celu realizacji projektu student powinien także wykorzystać mikrokontroler Arduino lub mikrokomputer Raspberry PI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53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mię Joanna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Weissenberg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ia symulacyjne systemów wielousługowych z ruchem strumieniowym, elastycznym i adaptacyjny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 Simulation studies of multidimensional systems with stream, elastic and adaptive traffic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usługowe systemy kolejkowe z dyscypliną obsługi join - fork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 One- dimensional systems with join-fork queues)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1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mię Wojciech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o Kabaciński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2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  <w:t>Przegląd rozwiązań systemów optycznych ROADM i OXC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vey of ROADM and OXC structures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ma zawierać przegląd różnych rozwiązań urządzeń ROADM i OXC w sieciach optycznych. Zebranie danych o różnych urządzeniach dostępnych na rynku a także opisów w literaturze (internet, publikacje). Ich opis i porównanie. Większość literatury w j. angielskim, wskazana dobra jego znajomość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42"/>
        <w:gridCol w:w="4712"/>
        <w:gridCol w:w="2910"/>
        <w:gridCol w:w="1664"/>
        <w:gridCol w:w="37"/>
      </w:tblGrid>
      <w:tr>
        <w:trPr/>
        <w:tc>
          <w:tcPr>
            <w:tcW w:w="4711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Promotor: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mię Piotr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zwiska Zwierzykowski</w:t>
            </w:r>
          </w:p>
        </w:tc>
      </w:tr>
      <w:tr>
        <w:trPr/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1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w języku polskim i angielskim oraz trzyzdaniowy opis pracy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osób realizujących prac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orientacji i tendencji w charakterze i metodyce ataków na sieci Wi-Fi.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Q4iawc"/>
                <w:lang w:val="en"/>
              </w:rPr>
              <w:t>Analysis of the orientation and trends in the nature and methodology of attacks on Wi-Fi networks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pracy jest przegląd ataków na sieci Wi-Fi. Wynikiem pracy będzie próba skategoryzowania ataków, a także wskazanie potencjalnych kierunków rozwoju w/w.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il Twin i Rouge AP w teorii i praktyce. Ataki i obrona.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Q4iawc"/>
                <w:lang w:val="en"/>
              </w:rPr>
              <w:t>Evil Twin and Rouge AP in theory and practice.</w:t>
            </w:r>
            <w:r>
              <w:rPr>
                <w:rStyle w:val="Viiyi"/>
                <w:lang w:val="en"/>
              </w:rPr>
              <w:t xml:space="preserve"> </w:t>
            </w:r>
            <w:r>
              <w:rPr>
                <w:rStyle w:val="Q4iawc"/>
                <w:lang w:val="en"/>
              </w:rPr>
              <w:t>Attacks and defense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pracy jest analiza logiki dwóch typów ataków na sieci Wi-Fi, a także synteza polegająca na zbudowaniu zestawu narzędzi pozwalających na przeprowadzanie w/w ataków. Druga cześć pracy, to proponowanie metodyki obrony, oraz ich implementacja. Całość oparta o otwarte oprogramowanie.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cydenty zagrażające sieci w ujęciu Monty Pythone’a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Q4iawc"/>
                <w:lang w:val="en"/>
              </w:rPr>
              <w:t>Monty Python-style network-threatening incidents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pracy jest przedstawienie realnego zagrożenia dla Internetu ukazane w krzywym zwierciadle. Chodzi tu o z pozoru kuriozalne zdarzenia, które okazały się być brzemienne w skutkach (vide: seniorka wykopująca w Gruzji kabel, czy odcięcie jednego z rejonów Kolumbii Brytyjskiej od sieci przez bobry). </w:t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rwis internetowy wspierający pracę administracji i nauczycieli szkoły średniej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Q4iawc"/>
                <w:lang w:val="en"/>
              </w:rPr>
              <w:t>A website supporting the work of high school administration and teachers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pracy jest opracowanie serwisu webowego z wersję na urządzenia mobilne (tylko android) Pełna funkcjonalność serwisu będzie ustalona w czasie rozmów z potencjalnym beneficjentem pracy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948A54"/>
      </w:pBdr>
      <w:tabs>
        <w:tab w:val="clear" w:pos="709"/>
        <w:tab w:val="center" w:pos="7230" w:leader="none"/>
      </w:tabs>
      <w:rPr/>
    </w:pPr>
    <w:r>
      <w:rPr>
        <w:rFonts w:cs="Calibri"/>
      </w:rPr>
      <w:fldChar w:fldCharType="begin"/>
    </w:r>
    <w:r>
      <w:rPr>
        <w:rFonts w:cs="Calibri"/>
      </w:rPr>
      <w:instrText xml:space="preserve"> REF IMIE \h </w:instrText>
    </w:r>
    <w:r>
      <w:rPr>
        <w:rFonts w:cs="Calibri"/>
      </w:rPr>
      <w:fldChar w:fldCharType="separate"/>
    </w:r>
    <w:r>
      <w:rPr>
        <w:rFonts w:cs="Calibri"/>
      </w:rPr>
      <w:t>Imię Grzegorz</w:t>
    </w:r>
    <w:r>
      <w:rPr>
        <w:rFonts w:cs="Calibri"/>
      </w:rPr>
      <w:fldChar w:fldCharType="end"/>
    </w:r>
    <w:r>
      <w:rPr>
        <w:rFonts w:cs="Calibri"/>
      </w:rPr>
      <w:t xml:space="preserve"> </w:t>
    </w:r>
    <w:r>
      <w:rPr>
        <w:rFonts w:cs="Calibri"/>
      </w:rPr>
      <w:fldChar w:fldCharType="begin"/>
    </w:r>
    <w:r>
      <w:rPr>
        <w:rFonts w:cs="Calibri"/>
      </w:rPr>
      <w:instrText xml:space="preserve"> REF NAZWISKO \h </w:instrText>
    </w:r>
    <w:r>
      <w:rPr>
        <w:rFonts w:cs="Calibri"/>
      </w:rPr>
      <w:fldChar w:fldCharType="separate"/>
    </w:r>
    <w:r>
      <w:rPr>
        <w:rFonts w:cs="Calibri"/>
      </w:rPr>
      <w:t>Nazwisko Danilewicz</w:t>
    </w:r>
    <w:r>
      <w:rPr>
        <w:rFonts w:cs="Calibri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948A54"/>
      </w:pBdr>
      <w:tabs>
        <w:tab w:val="clear" w:pos="709"/>
        <w:tab w:val="center" w:pos="7002" w:leader="none"/>
        <w:tab w:val="right" w:pos="14004" w:leader="none"/>
      </w:tabs>
      <w:rPr/>
    </w:pPr>
    <w:r>
      <w:rPr>
        <w:rFonts w:cs="Times New Roman" w:ascii="Times New Roman" w:hAnsi="Times New Roman"/>
        <w:sz w:val="20"/>
        <w:szCs w:val="20"/>
      </w:rPr>
      <w:t>Lista propozycji tematów prac dyplomowych</w:t>
      <w:tab/>
      <w:t>Rok 2021/2022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Q4iawc">
    <w:name w:val="q4iawc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6:00Z</dcterms:created>
  <dc:creator>Dziekana WEiT</dc:creator>
  <dc:description>Pierwsza wersja dokumentu z mała automatyzacją wpisu. Wersja na rok 2012/2013</dc:description>
  <cp:keywords>stacjonarne niestacjonarne magisterskie inżynierskie EiT E&amp;T TZI ICT</cp:keywords>
  <dc:language>en-US</dc:language>
  <cp:lastModifiedBy>Magdalena Słomińska</cp:lastModifiedBy>
  <cp:lastPrinted>2022-06-06T10:49:00Z</cp:lastPrinted>
  <dcterms:modified xsi:type="dcterms:W3CDTF">2022-06-06T08:52:00Z</dcterms:modified>
  <cp:revision>3</cp:revision>
  <dc:subject/>
  <dc:title>Lista prac dyplomowych</dc:title>
</cp:coreProperties>
</file>