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/>
        <w:t>Student ID No</w:t>
      </w:r>
    </w:p>
    <w:p>
      <w:pPr>
        <w:pStyle w:val="Normal"/>
        <w:spacing w:before="120" w:after="0"/>
        <w:ind w:right="4513" w:hanging="0"/>
        <w:jc w:val="center"/>
        <w:rPr/>
      </w:pP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>
          <w:lang w:val="en-US"/>
        </w:rPr>
        <w:t>Name and surname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  <w:t>Semester, Year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rPr>
          <w:sz w:val="18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Field and level of study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480" w:hanging="0"/>
        <w:rPr/>
      </w:pPr>
      <w:r>
        <w:rPr>
          <w:b/>
          <w:sz w:val="24"/>
          <w:lang w:val="en-US"/>
        </w:rPr>
        <w:t xml:space="preserve">Vice Dean for education of 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ULTY OF COMPUTING AND TELECOMMUNICATIONS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REPEATING CLASS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would like to kindly request permission for me to repeating classes in the following  courses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620"/>
        <w:gridCol w:w="900"/>
        <w:gridCol w:w="2512"/>
      </w:tblGrid>
      <w:tr>
        <w:trPr/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s of class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points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's signature(**)</w:t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in the winter / summer session (*) in the academic year 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undertak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 pay the fee for the repeating of the above classes in a timely manner (Ordinance of the PUT Rector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 inform the dean's office about the number of groups in which the repetition will be carried out (via e-mail by the end of the first month from the beginning of the semester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date and signature of the student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ECISION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gree / do not agree to the repeating of the above class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Poznań,…......………………….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  <w:lang w:val="en-US"/>
        </w:rPr>
        <w:t>stamp and signature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ata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(*) Delete where not applicable</w:t>
      </w:r>
    </w:p>
    <w:p>
      <w:pPr>
        <w:pStyle w:val="Normal"/>
        <w:rPr/>
      </w:pPr>
      <w:r>
        <w:rPr>
          <w:sz w:val="18"/>
          <w:lang w:val="en-US"/>
        </w:rPr>
        <w:t xml:space="preserve">(**) </w:t>
      </w:r>
      <w:r>
        <w:rPr>
          <w:b/>
          <w:sz w:val="18"/>
          <w:lang w:val="en-US"/>
        </w:rPr>
        <w:t>in the case of repeating classes in an accelerated mode, the teacher's signature is require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7:00Z</dcterms:created>
  <dc:creator>M. Matysiak</dc:creator>
  <dc:description/>
  <dc:language>en-US</dc:language>
  <cp:lastModifiedBy>Katarzyna Małkowska</cp:lastModifiedBy>
  <cp:lastPrinted>2003-03-06T15:00:00Z</cp:lastPrinted>
  <dcterms:modified xsi:type="dcterms:W3CDTF">2023-02-27T12:17:00Z</dcterms:modified>
  <cp:revision>2</cp:revision>
  <dc:subject/>
  <dc:title>Poznań dnia</dc:title>
</cp:coreProperties>
</file>