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…..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/>
        <w:t>Student ID No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>
          <w:lang w:val="en-US"/>
        </w:rPr>
        <w:t>Name and surname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Semester, Year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Field and level of study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480" w:hanging="0"/>
        <w:rPr/>
      </w:pPr>
      <w:r>
        <w:rPr>
          <w:b/>
          <w:sz w:val="24"/>
          <w:lang w:val="en-US"/>
        </w:rPr>
        <w:t xml:space="preserve">Vice Dean for education of 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ULTY OF COMPUTING AND TELECOMMUNICATIONS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PPLICATION FOR POSTPONING THE DEADLINE FOR OBTA|INING CREDITS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ould like to kindly request permission to postpone the deadline for obtaining credits until 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78"/>
        <w:gridCol w:w="1102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s of classe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 points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n the winter / summer session (*) in the academic year ...................................  </w:t>
      </w:r>
    </w:p>
    <w:p>
      <w:pPr>
        <w:pStyle w:val="Normal"/>
        <w:spacing w:lineRule="auto" w:line="360"/>
        <w:rPr/>
      </w:pPr>
      <w:r>
        <w:rPr/>
        <w:t>Explanation:.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date and signature of the student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CISION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 agree / do not agree</w:t>
      </w:r>
      <w:r>
        <w:rPr>
          <w:sz w:val="22"/>
          <w:szCs w:val="22"/>
          <w:lang w:val="en-US"/>
        </w:rPr>
        <w:t xml:space="preserve"> to postpone the deadline for obtaining credits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Poznań, ……...………………….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  <w:lang w:val="en-US"/>
        </w:rPr>
        <w:t>stamp and signature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ata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*) Delete where not applicable</w:t>
      </w:r>
    </w:p>
    <w:p>
      <w:pPr>
        <w:pStyle w:val="Normal"/>
        <w:ind w:left="453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6:00Z</dcterms:created>
  <dc:creator>M. Matysiak</dc:creator>
  <dc:description/>
  <cp:keywords/>
  <dc:language>en-US</dc:language>
  <cp:lastModifiedBy>Katarzyna Małkowska</cp:lastModifiedBy>
  <cp:lastPrinted>2020-02-06T08:10:00Z</cp:lastPrinted>
  <dcterms:modified xsi:type="dcterms:W3CDTF">2023-01-17T12:54:00Z</dcterms:modified>
  <cp:revision>3</cp:revision>
  <dc:subject/>
  <dc:title>Poznań dnia</dc:title>
</cp:coreProperties>
</file>